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казом комитет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по делам молодежи и туризму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Курской области</w:t>
      </w:r>
    </w:p>
    <w:p>
      <w:pPr>
        <w:pStyle w:val="Normal"/>
        <w:ind w:firstLine="709"/>
        <w:jc w:val="right"/>
        <w:rPr/>
      </w:pPr>
      <w:r>
        <w:rPr>
          <w:szCs w:val="28"/>
        </w:rPr>
        <w:t>№</w:t>
      </w:r>
      <w:r>
        <w:rPr>
          <w:szCs w:val="28"/>
        </w:rPr>
        <w:t>17-р от 26.01.2017 г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организации отдыха и оздоровле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анаторно-оздоровительных, загородных и профильных лагер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путев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Настоящий порядок разработан в соответствии с Федеральным законом от 24.07.1998 года №124-ФЗ «Об основных гарантиях прав ребенка в Российской Федерации»; Федеральным законом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м законом от 6 октября 2003 года № 131-ФЗ «Об общих принципах организации местного самоуправления в Российской Федерации»; постановлением Администрации Курской области от 02.03.2017 №163-па «Об организации оздоровления, отдыха и занятости детей, подростков и молодежи в 2017 году» и регулирует механизм организации отдыха и оздоровления детей в санаторно-оздоровительных, загородных и профильных лагерях (далее – оздоровительные учреждения) на основании путе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Комитет по делам молодежи и туризму Курской области (далее – Комитет) выступает государственным заказчиком на размещение заказа по оказанию услуг по отдыху и оздоровлению детей Курской области в оздоровительных учреждениях на основании путевок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3 Путевки в оздоровительные учреждения (далее – путевки), приобретаемые Комитетом, выделяются детям Курской области в возрасте от 7 до 17 лет включительно бесплатно на основании заявления физического лица (родителя или законного предста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ервоочередным правом получения путевки пользуются дети, находящиеся в трудной жизненной ситуации, и дети иных категори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Выдача путевок в оздоровительные учре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Комитет по итогам конкурсных процедур заключает контракты по оказанию услуг по отдыху и оздоровлению детей Курской области на основании путевок; принимает от исполнителя услуг путевки в оздоровительные учреждения по Акту приема-передачи путевок; разрабатывает графики заездов детей в оздоровительные учреждения и определяет количественный состав групп детей по каждому заез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Комитет заключает Соглашения об организации отдыха и оздоровления дете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29" w:hanging="436"/>
        <w:jc w:val="both"/>
        <w:rPr/>
      </w:pPr>
      <w:r>
        <w:rPr>
          <w:sz w:val="28"/>
          <w:szCs w:val="28"/>
        </w:rPr>
        <w:t>с органами исполнительной власти, органами местного самоуправления, предприятиями и организациями Курской области (далее - Получатели путево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29" w:hanging="436"/>
        <w:jc w:val="both"/>
        <w:rPr>
          <w:sz w:val="28"/>
          <w:szCs w:val="28"/>
        </w:rPr>
      </w:pPr>
      <w:r>
        <w:rPr>
          <w:sz w:val="28"/>
          <w:szCs w:val="28"/>
        </w:rPr>
        <w:t>с областным бюджетным учреждением «Областной центр туризма» (далее – ОБУ «Областной центр туризма») для последующей передачи путевок Получателям путевок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митет передает ОБУ «Областной центр туризма» путевки по Акту приема-передачи путевок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У «Областной центр туризма» принимает путевки от Комитета и регистрирует их в журнале по форме: № п/п, дата получения путевки от Комитета, наименование оздоровительной организации, дата начала/окончания заезда, количество путевок, №№ путевок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 «Областной центр туризма» обеспечивает выдачу путевок Получателям путевок. Выдача путевок ведется в журнале по форме: № п/п, дата выдачи путевки получателю, наименование Получателя путевок, количество путевок, №№ путевок, ФИО уполномоченного (материально-ответственного) лица и его подпись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ели путевок назначают уполномоченных (материально-ответственных) лиц, обеспечивающих получение, регистрацию и выдачу путевок, сбор и оформление документов по подбору и направлению детей в оздоровительные учреждения, учет и контроль целевого использования путевок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 Выдача путевок Получателям путевок производится в ОБУ «Областной центр туризма» по адресу г.Курск, ул. Ленина 2, каб.365, тел.: (4712) 52-02-04, режим работы: пн - пт с 9.00 ч до 18.00 ч, перерыв с 13.00 ч до 14.00 ч. на основании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29" w:hanging="436"/>
        <w:jc w:val="both"/>
        <w:rPr/>
      </w:pPr>
      <w:r>
        <w:rPr>
          <w:sz w:val="28"/>
          <w:szCs w:val="28"/>
        </w:rPr>
        <w:t>списка детей, утвержденного Получателем путе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29" w:hanging="436"/>
        <w:jc w:val="both"/>
        <w:rPr>
          <w:sz w:val="28"/>
          <w:szCs w:val="28"/>
        </w:rPr>
      </w:pPr>
      <w:r>
        <w:rPr>
          <w:sz w:val="28"/>
          <w:szCs w:val="28"/>
        </w:rPr>
        <w:t>документа о назначении уполномоченного (материально-ответственного)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29" w:hanging="436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уполномоченного (материально-ответственного)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29" w:hanging="436"/>
        <w:jc w:val="both"/>
        <w:rPr>
          <w:sz w:val="28"/>
          <w:szCs w:val="28"/>
        </w:rPr>
      </w:pPr>
      <w:r>
        <w:rPr>
          <w:sz w:val="28"/>
          <w:szCs w:val="28"/>
        </w:rPr>
        <w:t>акта приема-передачи путево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 Получатели путевок принимают путевки от ОБУ «Областной центр туризма» и регистрируют их, самостоятельно определяя форму регист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 Получатели путевок обеспечивают выдачу путевок физическим лицам (родителям или законным представителям) на заявительной основе в порядке очередности. Получатели путевок самостоятельно определяют форму журнала выдачи путевок физическим лица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10 Родителю (законному представителю) для выделения путевки на бесплатной основе необходимо обратиться по месту жительства к уполномоченному лицу по организации отдыха и оздоровления детей, предоставив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29" w:hanging="436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я (законного представителя) на выделение путе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29" w:hanging="436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 или паспорта ребенка при достижении 14-летнего возраста (страница 2-3, страница с прописко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29" w:hanging="436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одного из родителей (законного представителя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29" w:hanging="436"/>
        <w:jc w:val="both"/>
        <w:rPr/>
      </w:pPr>
      <w:r>
        <w:rPr>
          <w:sz w:val="28"/>
          <w:szCs w:val="28"/>
        </w:rPr>
        <w:t>справку по форме №070/у для выделения путевки в санаторно-оздоровительный лагер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29" w:hanging="436"/>
        <w:jc w:val="both"/>
        <w:rPr/>
      </w:pPr>
      <w:r>
        <w:rPr>
          <w:sz w:val="28"/>
          <w:szCs w:val="28"/>
        </w:rPr>
        <w:t>документ, подтверждающий право на выделение путевки в первоочередном порядке (трудная жизненная ситуация и иные категории детей в соответствии с законодательством Российской Федераци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писок уполномоченных лиц опубликован на официальном сайте комитета по делам молодежи и туризму Кур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kdmt46.ru</w:t>
        </w:r>
      </w:hyperlink>
      <w:r>
        <w:rPr>
          <w:sz w:val="28"/>
          <w:szCs w:val="28"/>
        </w:rPr>
        <w:t xml:space="preserve"> в разделе «Отдых и оздоровление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 Получатели путевок на основании своего решения о выделении путевки заключают договор с физическим лицом (родителем или законным представителем) о направлении ребенка в оздоровительное учреждение. В договоре отражается ответственность сторон по своевременному и целевому использованию путевк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 Получатели путевок осуществляют контроль за своевременным заездом детей в оздоровительные учреждения и наличием при заезде ребенка в оздоровительное учреждение документов, удостоверяющих личность ребенка, медицинских справок, медицинских полисов, справок о санэпидокружении и прививках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3 ОБУ «Областной центр туризма» обеспечивает работу по учету реестров оздоровленных детей Курской области, отрывных талонов к путевкам с последующей передачей указанных документов в Ком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 Данный Порядок работы по организации отдыха и оздоровления детей в оздоровительных учреждениях на основании путевок может дополнительно регламентироваться внутренними нормативно-правовыми актами Получателями путев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right="283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mt4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28:00Z</dcterms:created>
  <dc:creator>Михалевская</dc:creator>
  <dc:description/>
  <cp:keywords/>
  <dc:language>en-US</dc:language>
  <cp:lastModifiedBy>Пользователь</cp:lastModifiedBy>
  <cp:lastPrinted>2017-05-06T13:50:00Z</cp:lastPrinted>
  <dcterms:modified xsi:type="dcterms:W3CDTF">2017-05-18T14:05:00Z</dcterms:modified>
  <cp:revision>3</cp:revision>
  <dc:subject/>
  <dc:title>ПОРЯДОК</dc:title>
</cp:coreProperties>
</file>